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aydaş 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ç Paydaş/Dış Payda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Önem Derec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(Zayıf, Orta,Güçl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eklenti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arşılama Hizmeti</w:t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KADEMİK PERSONE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Ç PAYDA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ZİKİ AL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İ BİNA VE ALTYAPI HİZMETLERİ</w:t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DARİ PERSONE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Ç PAYDA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ZİKİ AL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İ BİNA VE ALTYAPI HİZMETLERİ</w:t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ÖĞRENCİLER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Ş PAYDA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İZİKİ AL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ENİ BİNA VE ALTYAPI HİZMETLERİ</w:t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VALİLİ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Ş PAYDA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TIRIM İZLE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 KOORD. KURULU YATIRIM İZLEME DEĞERLENDİRME RAPORLARI</w:t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RATEJİ GELİŞTİRME VE BÜTÇE BAŞKANLIĞ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Ş PAYDA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TIRIM PROGRAM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ER YIL YATIRIM PROGRAMININ HAZIRLANMASI</w:t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LENİCİL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Ş PAYDA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ZLEŞME SÜREC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ÖZLEŞME, HAKEDİŞ KONTROLLÜK HİZMETLERİ</w:t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RATEJİ GELİŞTİRME DAİRE BAŞKANLIĞ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Ç PAYDA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OR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NAKİT TALEP, KOP YATIRIM İZLEME RAPORLARI</w:t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3624"/>
      <w:gridCol w:w="3685"/>
    </w:tblGrid>
    <w:tr>
      <w:trPr/>
      <w:tc>
        <w:tcPr>
          <w:tcW w:w="362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62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68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/>
      <w:tc>
        <w:tcPr>
          <w:tcW w:w="3625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Öğr. Gör. Ömer SONKAYA</w:t>
          </w:r>
        </w:p>
      </w:tc>
      <w:tc>
        <w:tcPr>
          <w:tcW w:w="362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Öğr. Gör. Hakan ATAK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685" w:type="dxa"/>
          <w:tcBorders>
            <w:top w:val="single" w:sz="8" w:space="0" w:color="4F81BD"/>
          </w:tcBorders>
        </w:tcPr>
        <w:p>
          <w:pPr>
            <w:pStyle w:val="Footer"/>
            <w:ind w:left="376" w:hanging="0"/>
            <w:jc w:val="center"/>
            <w:rPr/>
          </w:pPr>
          <w:r>
            <w:rPr/>
            <w:t>Prof. Dr. Ayhan ÖZÇİFÇİ</w:t>
          </w:r>
        </w:p>
      </w:tc>
    </w:tr>
    <w:tr>
      <w:trPr/>
      <w:tc>
        <w:tcPr>
          <w:tcW w:w="10934" w:type="dxa"/>
          <w:gridSpan w:val="3"/>
          <w:tcBorders/>
        </w:tcPr>
        <w:p>
          <w:pPr>
            <w:pStyle w:val="Footer"/>
            <w:jc w:val="both"/>
            <w:rPr/>
          </w:pPr>
          <w:r>
            <w:rPr/>
            <w:t>(Form No: …..; Revizyon Tarihi:…./……/……..; Revizyon No:…….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776210" cy="1495425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9550</wp:posOffset>
              </wp:positionH>
              <wp:positionV relativeFrom="paragraph">
                <wp:posOffset>-10160</wp:posOffset>
              </wp:positionV>
              <wp:extent cx="3321050" cy="10648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64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YAPI İŞLERİ VE TEKNİK DAİRE BAŞKANLI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İÇ/DIŞ PAYDAŞ BEKLENTİ FORM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83.85pt;mso-wrap-distance-left:9.05pt;mso-wrap-distance-right:9.05pt;mso-wrap-distance-top:0pt;mso-wrap-distance-bottom:0pt;margin-top:-0.8pt;mso-position-vertical-relative:text;margin-left:1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YAPI İŞLERİ VE TEKNİK DAİRE BAŞKANLI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İÇ/DIŞ PAYDAŞ BEKLENTİ FORM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229235</wp:posOffset>
              </wp:positionV>
              <wp:extent cx="2147570" cy="948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KYS-FRM-08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30.04.201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8.0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YS-FRM-08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0.04.201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4:00Z</dcterms:created>
  <dc:creator>Hp</dc:creator>
  <dc:description/>
  <cp:keywords/>
  <dc:language>en-US</dc:language>
  <cp:lastModifiedBy>PC</cp:lastModifiedBy>
  <cp:lastPrinted>2017-12-07T11:41:00Z</cp:lastPrinted>
  <dcterms:modified xsi:type="dcterms:W3CDTF">2025-02-25T07:47:00Z</dcterms:modified>
  <cp:revision>6</cp:revision>
  <dc:subject/>
  <dc:title/>
</cp:coreProperties>
</file>